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тоги районного этапа  конкурса «Юннат - 2013»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5 ОУ района.  На муниципальный этап были представленные лучшие экспонаты школьных выстав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епени Апексимова Полина – «Ежик из леса», МБОУ «Ташлин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 «Исследовательская деятель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– Волохина Дарья,  Клеймихина Наталья – «Выявление продуктивных сортов огурца в условиях юго-западного Оренбуржья, рук. Диденко Т.В. МБОУ «Калининская СОШ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сянникова Анастасия – «Химические элементы на овощной грядке», рук. Диденко Т.В. МБОУ «Калинин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– Ильичева Антонина, Темербулатова Марьям, Проткова Александра, рук. Чернобровкина Е.А. МБОУ «Ташлин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е письма за участие в конкурсе вручен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лексеевская СОШ»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уева Наташа  - «Полосатый великан», рук. Балабуева Л.В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кин Никита – «Вот так чудо-кабачок», рук. Шпиль С.А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рофанов Никита- «Свекла гигант», рук.Митрофанова Е.А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а Светлана – «Важный баклажан», рук.Панарина В.В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ор Кристина – «Причуды природы», рук.Панарина В.В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 Евгений – «Рассольник», «Улыбчивое ассорти», рук.Котова Л.В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ва Юлия – «Варенье из райских томатов», рук.Манзуллина Р.Х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цкий Александр – «Помидоры-ежики», рук.Подвицкая Г.И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цкая Ирина – «Грибочки из бочки», рук.Подвицкая Г.И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ов Денис – «Веселый огород», рук.Шкапа Т.П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ида – «Помидоры с виноградом»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 Никита – «Овощное ассорти», рук. Митрофанова Е.А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Любовь – «Хрустики», рук. Тазеева Н.Б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ей – «Портрет сестры», рук.Шкапа Т.П.</w:t>
      </w:r>
    </w:p>
    <w:p>
      <w:pPr>
        <w:pStyle w:val="Style16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6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ind w:left="6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ашлинская СОШ»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лотова Евгения – «Матрешки»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кулов Сафиулла – Топиарий «Рябинушка»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ая Ксения -  «Осенний букет»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евич Валерия – «Краски осени»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рыдин Сергей – «Домик на опушке»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Екатерина – «Ежик в лесу»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хин Антон – «Фисташковые розы»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овская Анастасия – «Мишка и белоч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рудовская СОШ»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йканов Саша – «Колючая пара», рук. Яковлева Л.С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Ангелина – «Модница»,  Яковлева Л.С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енкова Кристина, Калюжная Ольга, Сергованцева Мария, Ишмуханова Алина -  «В гостях у Чиппалино», рук. Калюжная А.В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дыбина Юлия, Глухов Александр,  Ермолаева Ксения, Кузнецов Антон, Калюжная Вика  – «Кабачковая свадьба», рук. Суксина Я.А., Алешина Т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дыревская СОШ»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одный мир»  7 класс, рук. Борисова О.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 в конкурсе отмечена Лисова Л.Б, педагог дополнительного образования МБОУ ЦДОД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7912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Ёжик из се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ксимова Пол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Ташлинская СОШ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8:00Z</dcterms:created>
  <dc:creator>ЦДОД</dc:creator>
  <dc:description/>
  <dc:language>en-US</dc:language>
  <cp:lastModifiedBy>Olga</cp:lastModifiedBy>
  <dcterms:modified xsi:type="dcterms:W3CDTF">2013-10-28T13:28:00Z</dcterms:modified>
  <cp:revision>2</cp:revision>
  <dc:subject/>
  <dc:title/>
</cp:coreProperties>
</file>